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нформирования участников </w:t>
      </w:r>
      <w:r>
        <w:rPr>
          <w:b/>
          <w:bCs/>
          <w:sz w:val="36"/>
          <w:szCs w:val="36"/>
          <w:shd w:fill="FFFFFF" w:val="clear"/>
        </w:rPr>
        <w:t>основного этапа ГИА-9</w:t>
      </w:r>
      <w:r>
        <w:rPr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с результатами, сроками подачи и рассмотрения апелляций о несогласии с выставленными баллам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654"/>
        <w:gridCol w:w="2126"/>
        <w:gridCol w:w="2126"/>
        <w:gridCol w:w="2126"/>
        <w:gridCol w:w="1559"/>
        <w:gridCol w:w="2417"/>
      </w:tblGrid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Завершение обработки ЭР на региональном уровне (не позднее указанной даты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результатов ГИА-9 ГЭК (не позднее указанной даты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 объявления результатов ГИА-9 на региональном уровне                               (не позднее указанной даты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Даты приема апелляций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даты проведения заседания апелляционной комиссии</w:t>
            </w:r>
          </w:p>
        </w:tc>
      </w:tr>
      <w:tr>
        <w:trPr>
          <w:trHeight w:val="404" w:hRule="atLeast"/>
        </w:trPr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pacing w:lineRule="exact" w:line="223"/>
              <w:ind w:left="179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pacing w:lineRule="exact" w:line="223"/>
              <w:ind w:left="95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 (ср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31.05 (сб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02.06 (пн)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04.06 (ср)</w:t>
            </w:r>
          </w:p>
          <w:p>
            <w:pPr>
              <w:pStyle w:val="Style18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05.06 (чт)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</w:rPr>
            </w:pPr>
            <w:r>
              <w:rPr>
                <w:color w:val="000000"/>
              </w:rPr>
              <w:t>06.06 (пт)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10.06 (в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pacing w:lineRule="exact" w:line="223"/>
              <w:ind w:left="179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pacing w:lineRule="exact" w:line="223"/>
              <w:ind w:left="95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 (чт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, Биология, Информатика,  Обществозн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6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 (пн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 (вт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 (ср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 (вт)</w:t>
            </w:r>
          </w:p>
        </w:tc>
      </w:tr>
      <w:tr>
        <w:trPr>
          <w:trHeight w:val="707" w:hRule="atLeast"/>
        </w:trPr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, История, География, 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.06 (пн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7.06 (вт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highlight w:val="yellow"/>
              </w:rPr>
            </w:pPr>
            <w:r>
              <w:rPr/>
              <w:t>19.06 (ч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 (в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6 (пн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.06 (вт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8.06  (ср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0.06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,</w:t>
            </w:r>
            <w:r>
              <w:rPr>
                <w:spacing w:val="-10"/>
              </w:rPr>
              <w:t xml:space="preserve"> </w:t>
            </w:r>
            <w:r>
              <w:rPr/>
              <w:t>Информатика,</w:t>
            </w:r>
            <w:r>
              <w:rPr>
                <w:spacing w:val="-47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 (пн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 (в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6 (ср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.06 (чт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.06 (п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4.06 (в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 (пн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 (чт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 (пт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 (пн)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.06 (вт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5.06 (ср)</w:t>
            </w:r>
          </w:p>
        </w:tc>
        <w:tc>
          <w:tcPr>
            <w:tcW w:w="2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7.06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,</w:t>
            </w:r>
            <w:r>
              <w:rPr>
                <w:spacing w:val="-7"/>
              </w:rPr>
              <w:t xml:space="preserve"> </w:t>
            </w:r>
            <w:r>
              <w:rPr/>
              <w:t>Информатика,</w:t>
            </w:r>
            <w:r>
              <w:rPr>
                <w:spacing w:val="-6"/>
              </w:rPr>
              <w:t xml:space="preserve"> </w:t>
            </w:r>
            <w:r>
              <w:rPr/>
              <w:t>Литература,</w:t>
            </w:r>
            <w:r>
              <w:rPr>
                <w:spacing w:val="-47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 (пн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 (ч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6 (пн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.07 (вт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02.07 (ср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7 (п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 (ч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.07 (в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.07 (в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2.07 (ср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.07 (чт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04.07 (п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7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По всем учебным предметам (кроме Русского языка и Математики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 (ср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 (ч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.07 (пт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7.07 (пн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08.07 (в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7 (ч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По всем учебным предметам (кроме Русского языка и Математики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 (сб 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7.(чт.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.07.(п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7.07.(п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8.07 (вт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09.07 (ср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 (пн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7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7.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 (пн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8.07 (вт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09.07 (ср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 (пт.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По всем учебным предметам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 (с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 (п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9.07 (ср) 10.07 (ч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По всем учебным предметам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7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 (п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9.07 (ср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.07 (ч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 (п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3:00Z</dcterms:created>
  <dc:creator>Малыгина Алла</dc:creator>
  <dc:description/>
  <dc:language>en-US</dc:language>
  <cp:lastModifiedBy>Школа30</cp:lastModifiedBy>
  <cp:lastPrinted>2025-05-14T14:11:00Z</cp:lastPrinted>
  <dcterms:modified xsi:type="dcterms:W3CDTF">2025-05-19T10:23:04Z</dcterms:modified>
  <cp:revision>22</cp:revision>
  <dc:subject/>
  <dc:title>Уважаемые участники ГИА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DBF22B1E34D7FBDF0F84974BD0659_13</vt:lpwstr>
  </property>
  <property fmtid="{D5CDD505-2E9C-101B-9397-08002B2CF9AE}" pid="3" name="KSOProductBuildVer">
    <vt:lpwstr>1049-12.2.0.21179</vt:lpwstr>
  </property>
</Properties>
</file>